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pacing w:val="-6"/>
          <w:sz w:val="22"/>
          <w:szCs w:val="22"/>
          <w:lang w:val="de-DE"/>
        </w:rPr>
        <w:t>ANMELDEFORMULAR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ab/>
        <w:t>45-sten  INTERN.  JUGENDTURNIER VV URMONDIA 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VEREIN................................................................aus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ldet sich ja / nein mit folgenden Mannschaften an: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ab/>
        <w:t>Bitte die Spielstärke und Anzahl der Mannschaften ankreu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969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828" w:leader="none"/>
          <w:tab w:val="left" w:pos="3969" w:leader="none"/>
          <w:tab w:val="left" w:pos="4253" w:leader="none"/>
          <w:tab w:val="left" w:pos="5245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ab/>
        <w:t xml:space="preserve">Anzahl der Mannschaften     </w:t>
      </w:r>
      <w:r>
        <w:rPr>
          <w:rFonts w:eastAsia="Wingdings" w:cs="Wingdings" w:ascii="Wingdings" w:hAnsi="Wingdings"/>
          <w:spacing w:val="-3"/>
          <w:sz w:val="22"/>
          <w:szCs w:val="22"/>
          <w:lang w:val="de-DE"/>
        </w:rPr>
        <w:t>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  <w:tab w:val="left" w:pos="9498" w:leader="none"/>
        </w:tabs>
        <w:ind w:right="-590" w:hanging="0"/>
        <w:jc w:val="both"/>
        <w:rPr>
          <w:rFonts w:ascii="Times New Roman" w:hAnsi="Times New Roman" w:cs="Times New Roman"/>
          <w:spacing w:val="-3"/>
          <w:sz w:val="22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  <w:t>Samstag</w:t>
        <w:tab/>
        <w:t>16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7- 1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Mannschaften                      …….    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tark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mäßig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chwach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6- 1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Mannschaften                         ……. 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tark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mäßig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chwach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  <w:tab w:val="left" w:pos="949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  <w:tab w:val="left" w:pos="949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  <w:t>Sonntag</w:t>
        <w:tab/>
        <w:t>17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  <w:tab w:val="left" w:pos="949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de-DE"/>
        </w:rPr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9- 1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Mannschaften                      …….    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tark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mäßig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chwach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right="-590" w:hanging="0"/>
        <w:jc w:val="both"/>
        <w:rPr>
          <w:rFonts w:ascii="Times New Roman" w:hAnsi="Times New Roman" w:cs="Times New Roman"/>
          <w:spacing w:val="-3"/>
          <w:szCs w:val="24"/>
          <w:lang w:val="de-DE"/>
        </w:rPr>
      </w:pPr>
      <w:r>
        <w:rPr>
          <w:rFonts w:cs="Times New Roman" w:ascii="Times New Roman" w:hAnsi="Times New Roman"/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  <w:t>Samstag</w:t>
        <w:tab/>
        <w:t>23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5- 1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Mannschaften                         ……. 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tark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mäßig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chwach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4- 1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b/>
          <w:spacing w:val="-3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Mannschaften                         …….  </w:t>
        <w:tab/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tark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mäßig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chwach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de-DE"/>
        </w:rPr>
      </w:pPr>
      <w:r>
        <w:rPr>
          <w:rFonts w:cs="Times New Roman" w:ascii="Times New Roman" w:hAnsi="Times New Roman"/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  <w:t>Sonntag</w:t>
        <w:tab/>
        <w:t>24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3- 1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b/>
          <w:spacing w:val="-3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Mannschaften                         …….  </w:t>
        <w:tab/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tark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mäßig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schwach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  <w:t>Sonntag</w:t>
        <w:tab/>
        <w:t>31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12-</w:t>
      </w:r>
      <w:r>
        <w:rPr>
          <w:rFonts w:cs="Times New Roman" w:ascii="Times New Roman" w:hAnsi="Times New Roman"/>
          <w:b/>
          <w:spacing w:val="-3"/>
          <w:szCs w:val="24"/>
          <w:lang w:val="de-DE"/>
        </w:rPr>
        <w:t>8</w:t>
      </w:r>
      <w:r>
        <w:rPr>
          <w:rFonts w:cs="Times New Roman" w:ascii="Times New Roman" w:hAnsi="Times New Roman"/>
          <w:b/>
          <w:spacing w:val="-3"/>
          <w:szCs w:val="24"/>
          <w:vertAlign w:val="superscript"/>
          <w:lang w:val="de-DE"/>
        </w:rPr>
        <w:t>e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 xml:space="preserve">r   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Mannschaften                            …….  </w:t>
        <w:tab/>
        <w:t xml:space="preserve">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U12-1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U12-2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12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>U11-</w:t>
      </w:r>
      <w:r>
        <w:rPr>
          <w:rFonts w:cs="Times New Roman" w:ascii="Times New Roman" w:hAnsi="Times New Roman"/>
          <w:b/>
          <w:spacing w:val="-3"/>
          <w:szCs w:val="24"/>
          <w:lang w:val="nl-NL"/>
        </w:rPr>
        <w:t>8</w:t>
      </w:r>
      <w:r>
        <w:rPr>
          <w:rFonts w:cs="Times New Roman" w:ascii="Times New Roman" w:hAnsi="Times New Roman"/>
          <w:b/>
          <w:spacing w:val="-3"/>
          <w:szCs w:val="24"/>
          <w:vertAlign w:val="superscript"/>
          <w:lang w:val="nl-NL"/>
        </w:rPr>
        <w:t>e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nl-NL"/>
        </w:rPr>
        <w:t xml:space="preserve">r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Mannschaften                            …….  </w:t>
        <w:tab/>
        <w:t xml:space="preserve">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11-1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U11-2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11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>U10-</w:t>
      </w:r>
      <w:r>
        <w:rPr>
          <w:rFonts w:cs="Times New Roman" w:ascii="Times New Roman" w:hAnsi="Times New Roman"/>
          <w:b/>
          <w:spacing w:val="-3"/>
          <w:szCs w:val="24"/>
          <w:lang w:val="nl-NL"/>
        </w:rPr>
        <w:t>6</w:t>
      </w:r>
      <w:r>
        <w:rPr>
          <w:rFonts w:cs="Times New Roman" w:ascii="Times New Roman" w:hAnsi="Times New Roman"/>
          <w:b/>
          <w:spacing w:val="-3"/>
          <w:szCs w:val="24"/>
          <w:vertAlign w:val="superscript"/>
          <w:lang w:val="nl-NL"/>
        </w:rPr>
        <w:t>e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nl-NL"/>
        </w:rPr>
        <w:t xml:space="preserve">r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Mannschaften                            …….  </w:t>
        <w:tab/>
        <w:t xml:space="preserve">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10-1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U10-2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10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U09-</w:t>
      </w:r>
      <w:r>
        <w:rPr>
          <w:rFonts w:cs="Times New Roman" w:ascii="Times New Roman" w:hAnsi="Times New Roman"/>
          <w:b/>
          <w:spacing w:val="-3"/>
          <w:szCs w:val="24"/>
          <w:lang w:val="de-DE"/>
        </w:rPr>
        <w:t>6</w:t>
      </w:r>
      <w:r>
        <w:rPr>
          <w:rFonts w:cs="Times New Roman" w:ascii="Times New Roman" w:hAnsi="Times New Roman"/>
          <w:b/>
          <w:spacing w:val="-3"/>
          <w:szCs w:val="24"/>
          <w:vertAlign w:val="superscript"/>
          <w:lang w:val="de-DE"/>
        </w:rPr>
        <w:t>er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Mannschaften                            …….  </w:t>
        <w:tab/>
        <w:t xml:space="preserve">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U09-1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U09-2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U09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>U08-</w:t>
      </w:r>
      <w:r>
        <w:rPr>
          <w:rFonts w:cs="Times New Roman" w:ascii="Times New Roman" w:hAnsi="Times New Roman"/>
          <w:b/>
          <w:spacing w:val="-3"/>
          <w:szCs w:val="24"/>
          <w:lang w:val="nl-NL"/>
        </w:rPr>
        <w:t>6</w:t>
      </w:r>
      <w:r>
        <w:rPr>
          <w:rFonts w:cs="Times New Roman" w:ascii="Times New Roman" w:hAnsi="Times New Roman"/>
          <w:b/>
          <w:spacing w:val="-3"/>
          <w:szCs w:val="24"/>
          <w:vertAlign w:val="superscript"/>
          <w:lang w:val="nl-NL"/>
        </w:rPr>
        <w:t>er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nl-NL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Mannschaften                            …….  </w:t>
        <w:tab/>
        <w:t xml:space="preserve">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08-1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U08-2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08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de-DE"/>
        </w:rPr>
        <w:t>Samstag</w:t>
        <w:tab/>
        <w:t>11-10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Bambino-Mini U07 4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de-DE"/>
        </w:rPr>
        <w:t xml:space="preserve">er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Mannschaften      ……. 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U07-….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U07-….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U07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>Bambino-Mini U06 4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nl-NL"/>
        </w:rPr>
        <w:t xml:space="preserve">er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Mannschaften      ……. 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U06-.…; 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U06-….; </w:t>
      </w:r>
      <w:r>
        <w:rPr>
          <w:rFonts w:eastAsia="Wingdings" w:cs="Wingdings" w:ascii="Wingdings" w:hAnsi="Wingdings"/>
          <w:spacing w:val="-3"/>
          <w:szCs w:val="24"/>
          <w:lang w:val="de-DE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U06-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261" w:leader="none"/>
          <w:tab w:val="left" w:pos="3828" w:leader="none"/>
        </w:tabs>
        <w:ind w:left="-590" w:right="-590" w:hanging="0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261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Angemeldet von...............................................................................................(Nam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.  .................................................................................(Tel.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.....................................................................................(e-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7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Könnten Sie vielleicht mehrere Telefonnr. bekannt machen? Dies i.b. Feri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2-te Tel. Nr. ....................................................3-te Tel. Nr…………………………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Notieren Sie bitte unterstehend ob es sich handelt um eine erst Jährig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weit Jährigen oder gemischt Jährigen Mannschaft damit wir das berücksichtigen kön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i/>
          <w:i/>
          <w:color w:val="0070C0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Das  Anmeldeformular bitte retournieren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de-DE"/>
        </w:rPr>
        <w:t>vor  1 August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70C0"/>
          <w:spacing w:val="-3"/>
          <w:sz w:val="22"/>
          <w:szCs w:val="22"/>
          <w:lang w:val="de-DE"/>
        </w:rPr>
        <w:t xml:space="preserve">(für die Turniertage 16 und 17 August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de-DE"/>
        </w:rPr>
        <w:t>vor 10 August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i/>
          <w:color w:val="0070C0"/>
          <w:spacing w:val="-3"/>
          <w:sz w:val="22"/>
          <w:szCs w:val="22"/>
          <w:lang w:val="de-DE"/>
        </w:rPr>
        <w:t xml:space="preserve">(für die Turniertage 23 bis 31 August)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de-DE"/>
        </w:rPr>
        <w:t>vor 5 September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70C0"/>
          <w:spacing w:val="-3"/>
          <w:sz w:val="22"/>
          <w:szCs w:val="22"/>
          <w:lang w:val="de-DE"/>
        </w:rPr>
        <w:t>(für den Turniertag 11- Oktob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  <w:tab w:val="left" w:pos="9356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. Bosch,  Sint Franciscusstraat 2;  6129 GN Urmond (NL)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oder 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de-DE"/>
          </w:rPr>
          <w:t>johnbosch@kpnmail.nl</w:t>
        </w:r>
      </w:hyperlink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ab/>
        <w:tab/>
        <w:tab/>
        <w:tab/>
        <w:t xml:space="preserve">                  </w:t>
      </w:r>
    </w:p>
    <w:sectPr>
      <w:type w:val="nextPage"/>
      <w:pgSz w:w="11906" w:h="16838"/>
      <w:pgMar w:left="1440" w:right="284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bosch@kpn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6:00Z</dcterms:created>
  <dc:creator>bosch</dc:creator>
  <dc:description/>
  <dc:language>en-US</dc:language>
  <cp:lastModifiedBy>Bosch1</cp:lastModifiedBy>
  <cp:lastPrinted>2017-04-20T17:36:00Z</cp:lastPrinted>
  <dcterms:modified xsi:type="dcterms:W3CDTF">2025-03-25T16:26:00Z</dcterms:modified>
  <cp:revision>2</cp:revision>
  <dc:subject/>
  <dc:title>[DOC]</dc:title>
</cp:coreProperties>
</file>