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lang w:val="en-US" w:eastAsia="en-US"/>
        </w:rPr>
      </w:pPr>
      <w:r>
        <w:rPr>
          <w:sz w:val="22"/>
          <w:szCs w:val="22"/>
        </w:rPr>
        <w:object w:dxaOrig="757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49.05pt" filled="f" o:ole="">
            <v:imagedata r:id="rId3" o:title=""/>
          </v:shape>
          <o:OLEObject Type="Embed" ProgID="" ShapeID="ole_rId2" DrawAspect="Content" ObjectID="_2079081976" r:id="rId2"/>
        </w:objec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nl-NL" w:eastAsia="en-US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b/>
          <w:spacing w:val="-6"/>
          <w:sz w:val="22"/>
          <w:szCs w:val="22"/>
          <w:lang w:val="nl-NL"/>
        </w:rPr>
        <w:t>INSCHRIJFFORMULIER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ab/>
        <w:t>45-ste  INTERN.  JEUGDTOERNOOIEN VV URMONDIA 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>DE  VERENIGING................................................................uit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>schrijft wel / niet met de onderstaande teams in: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ab/>
        <w:t>S.v.p. de speelsterkte van Uw teams en het aantal teams aankr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969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ab/>
        <w:tab/>
        <w:t xml:space="preserve">          aantal  teams </w:t>
      </w:r>
      <w:r>
        <w:rPr>
          <w:rFonts w:eastAsia="Wingdings" w:cs="Wingdings" w:ascii="Wingdings" w:hAnsi="Wingdings"/>
          <w:spacing w:val="-3"/>
          <w:sz w:val="22"/>
          <w:szCs w:val="22"/>
          <w:lang w:val="nl-NL"/>
        </w:rPr>
        <w:t>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>ZATERDAG  16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>JO17-Elftallen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ab/>
        <w:t xml:space="preserve">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     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7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7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7-…; klasse: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>JO16-Elftallen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ab/>
        <w:t xml:space="preserve">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     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6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6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6-…; klasse: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>ZONDAG</w:t>
        <w:tab/>
        <w:t>17-08:</w:t>
      </w:r>
      <w:r>
        <w:rPr>
          <w:rFonts w:cs="Times New Roman" w:ascii="Times New Roman" w:hAnsi="Times New Roman"/>
          <w:spacing w:val="-3"/>
          <w:szCs w:val="24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JO19-Elftallen </w:t>
        <w:tab/>
        <w:t xml:space="preserve">                        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9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9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9-…; klasse: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>ZATERDAG  23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de-DE"/>
        </w:rPr>
        <w:t>JO15-Elftallen</w:t>
      </w:r>
      <w:r>
        <w:rPr>
          <w:rFonts w:cs="Times New Roman" w:ascii="Times New Roman" w:hAnsi="Times New Roman"/>
          <w:i/>
          <w:spacing w:val="-3"/>
          <w:szCs w:val="24"/>
          <w:lang w:val="de-DE"/>
        </w:rPr>
        <w:tab/>
        <w:t xml:space="preserve">                 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     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O15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O15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de-DE"/>
        </w:rPr>
        <w:t xml:space="preserve">  O15-…; klasse: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JO14-Elf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ab/>
        <w:t xml:space="preserve">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4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4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4-…; klasse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>ZONDAG</w:t>
        <w:tab/>
        <w:t>24-08:</w:t>
      </w:r>
      <w:r>
        <w:rPr>
          <w:rFonts w:cs="Times New Roman" w:ascii="Times New Roman" w:hAnsi="Times New Roman"/>
          <w:spacing w:val="-3"/>
          <w:szCs w:val="24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JO13-Elf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ab/>
        <w:t xml:space="preserve">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3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3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3-…; klasse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>ZONDAG</w:t>
        <w:tab/>
        <w:t>31-08:</w:t>
      </w:r>
      <w:r>
        <w:rPr>
          <w:rFonts w:cs="Times New Roman" w:ascii="Times New Roman" w:hAnsi="Times New Roman"/>
          <w:spacing w:val="-3"/>
          <w:szCs w:val="24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O12- Acht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2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2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2-…; klasse………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O11- Acht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1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1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1-…; klasse………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O10- Zes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0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0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10-…; klasse………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O09- Zes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9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9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9-…; klasse………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O08- Zestallen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…….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8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8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8-…; klasse………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>ZATERDAG  11-10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Bambino-Mini F O07-Viertallen         .……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7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7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7-3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7-….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Bambino-Mini F O06-Viertallen         .…… </w:t>
        <w:tab/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6-1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6-2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6-3;  </w:t>
      </w:r>
      <w:r>
        <w:rPr>
          <w:rFonts w:eastAsia="Wingdings" w:cs="Wingdings" w:ascii="Wingdings" w:hAnsi="Wingdings"/>
          <w:spacing w:val="-3"/>
          <w:szCs w:val="24"/>
          <w:lang w:val="nl-NL"/>
        </w:rPr>
        <w:t></w:t>
      </w: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O06-….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Cs w:val="24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Cs w:val="24"/>
          <w:lang w:val="nl-NL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Ingeschreven wordt door: ………………………………………………………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>1-ste tel.nr................................................2-de tel. nr.......................................................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>.............................................................................................(e-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nl-NL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i/>
          <w:i/>
          <w:spacing w:val="-3"/>
          <w:szCs w:val="24"/>
          <w:lang w:val="nl-NL"/>
        </w:rPr>
      </w:pP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Geef bij bijzonderheden s.v.p. aan of het eerstejaars, tweedejaars of gemengde teams betref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i/>
          <w:i/>
          <w:spacing w:val="-3"/>
          <w:szCs w:val="24"/>
          <w:lang w:val="nl-NL"/>
        </w:rPr>
      </w:pP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Met name belangrijk voor de Onder 13 t/m Onder 06 teams.  S.v.p.  ook aangeven in welke “klasse” m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pacing w:val="-3"/>
          <w:szCs w:val="24"/>
          <w:lang w:val="nl-NL"/>
        </w:rPr>
        <w:t>speelt b.v.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>3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nl-NL"/>
        </w:rPr>
        <w:t xml:space="preserve">de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 xml:space="preserve"> - 2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nl-NL"/>
        </w:rPr>
        <w:t xml:space="preserve">de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>– 1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nl-NL"/>
        </w:rPr>
        <w:t xml:space="preserve">ste  </w:t>
      </w:r>
      <w:r>
        <w:rPr>
          <w:rFonts w:cs="Times New Roman" w:ascii="Times New Roman" w:hAnsi="Times New Roman"/>
          <w:i/>
          <w:spacing w:val="-3"/>
          <w:szCs w:val="24"/>
          <w:lang w:val="nl-NL"/>
        </w:rPr>
        <w:t>klasse of hoger, zodat we met de indelingen hiermee rekening kunnen hou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  <w:t xml:space="preserve">Bijzonderhed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rPr>
          <w:rFonts w:ascii="Times New Roman" w:hAnsi="Times New Roman" w:cs="Times New Roman"/>
          <w:b/>
          <w:b/>
          <w:spacing w:val="-3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284" w:right="-87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Het inschrijfformulier s.v.p.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 xml:space="preserve">vóór 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nl-NL"/>
        </w:rPr>
        <w:t>1 augustus 2025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70C0"/>
          <w:spacing w:val="-3"/>
          <w:sz w:val="22"/>
          <w:szCs w:val="22"/>
          <w:lang w:val="nl-NL"/>
        </w:rPr>
        <w:t xml:space="preserve">(toernooidagen 16 en 17 augustus),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 xml:space="preserve">vóó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284" w:right="-87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nl-NL"/>
        </w:rPr>
        <w:t>10 augustus 2025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70C0"/>
          <w:spacing w:val="-3"/>
          <w:sz w:val="22"/>
          <w:szCs w:val="22"/>
          <w:lang w:val="nl-NL"/>
        </w:rPr>
        <w:t xml:space="preserve">(toernooidagen 23 t/m 31 augustus) en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 xml:space="preserve">vóór 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nl-NL"/>
        </w:rPr>
        <w:t>25 september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284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70C0"/>
          <w:spacing w:val="-3"/>
          <w:sz w:val="22"/>
          <w:szCs w:val="22"/>
          <w:lang w:val="nl-NL"/>
        </w:rPr>
        <w:t xml:space="preserve">(toernooidag 11oktober)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nl-NL"/>
        </w:rPr>
        <w:t>opsturen naar: John Bosch, Sint Franciscusstraat 2</w:t>
        <w:tab/>
        <w:t>, 6129GN Urmo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284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of per e-mail: </w:t>
      </w:r>
      <w:hyperlink r:id="rId5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</w:rPr>
          <w:t>johnbosch@kpnmail.nl</w:t>
        </w:r>
      </w:hyperlink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  <w:tab/>
        <w:tab/>
        <w:tab/>
        <w:t xml:space="preserve"> </w:t>
        <w:tab/>
        <w:t xml:space="preserve">                </w:t>
      </w:r>
    </w:p>
    <w:sectPr>
      <w:type w:val="nextPage"/>
      <w:pgSz w:w="11906" w:h="16838"/>
      <w:pgMar w:left="1440" w:right="567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ohnbosch@kpnmail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2:00Z</dcterms:created>
  <dc:creator>bosch</dc:creator>
  <dc:description/>
  <dc:language>en-US</dc:language>
  <cp:lastModifiedBy>Bosch1</cp:lastModifiedBy>
  <cp:lastPrinted>2023-04-08T16:39:00Z</cp:lastPrinted>
  <dcterms:modified xsi:type="dcterms:W3CDTF">2025-03-25T16:02:00Z</dcterms:modified>
  <cp:revision>2</cp:revision>
  <dc:subject/>
  <dc:title>[DOC]</dc:title>
</cp:coreProperties>
</file>